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河南省捐款明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本次捐款活动中，河南省伊协获得捐款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054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现金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物资，截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实际收到现金捐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454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还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的现金捐款尚未到帐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明细如下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伊斯兰教协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tabs>
          <w:tab w:val="clear" w:pos="420"/>
          <w:tab w:val="right" w:pos="8306" w:leader="none"/>
        </w:tabs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绿都地产集团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正商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鑫苑置业有限公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永恒凯悦地产开发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永威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丰益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中越秀峰房地产集团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鼎盛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君临实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光谷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紫东投资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威明达节能科技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市君友纺织品制造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嘉祥电子科技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国香茶城管理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樱宁置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tabs>
          <w:tab w:val="clear" w:pos="420"/>
          <w:tab w:val="right" w:pos="8306" w:leader="none"/>
        </w:tabs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紫鼎实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天方食品集团有限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tabs>
          <w:tab w:val="clear" w:pos="420"/>
          <w:tab w:val="right" w:pos="8306" w:leader="none"/>
        </w:tabs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百兴食品有限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登封市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市三一香椿食品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高新区白寨清真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新月实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郑州三棉纺织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杨志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马彦峰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子元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王朝辉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李辉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陈顺斌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tabs>
          <w:tab w:val="clear" w:pos="420"/>
          <w:tab w:val="center" w:pos="4473" w:leader="none"/>
        </w:tabs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孙全林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顶山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梦想食品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阳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安阳星河清真油脂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物资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安阳伊协、安阳清真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千元物资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焦作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焦作市奥润生物工程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许昌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长葛市白寨清真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长葛市白寨村委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长葛市小辛庄村委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许昌市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物资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漯河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漯河临颍县南街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双汇万中禽业加工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漯河市石磨坊面业有限公司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漯河市永利奶业有限公司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漯河市天味食品有限公司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万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万众物流运输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河南永光电力科技有限公司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其他民族企业及穆斯林群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阳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南阳市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巴廷胜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商丘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义江民族服饰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口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周口市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驻马店</w:t>
      </w:r>
    </w:p>
    <w:p>
      <w:pPr>
        <w:pStyle w:val="Normal"/>
        <w:ind w:firstLine="627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驻马店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伊协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守义十三香调味品集团有限公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鹤壁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省至真清真食品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省珍源清真食品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省益民面业清真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大用（集团）实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永达食业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鹤壁市豫光面粉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河南省淇花食用油有限公司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洛阳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洛阳市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5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捐款箱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马福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王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夏邑伊协苏永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开封伊协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开封善义堂清真寺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商丘宁陵李建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高新区清真寺白福  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穆斯林群众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4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河南省伊协</w:t>
      </w:r>
    </w:p>
    <w:p>
      <w:pPr>
        <w:pStyle w:val="Normal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6:00Z</dcterms:created>
  <dc:creator>Administrator</dc:creator>
  <dc:description/>
  <cp:keywords/>
  <dc:language>en-US</dc:language>
  <cp:lastModifiedBy>dell</cp:lastModifiedBy>
  <cp:lastPrinted>2014-07-16T10:07:00Z</cp:lastPrinted>
  <dcterms:modified xsi:type="dcterms:W3CDTF">2014-07-16T02:40:00Z</dcterms:modified>
  <cp:revision>2</cp:revision>
  <dc:subject/>
  <dc:title>捐款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